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在职法律硕士综合面试程序及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上交《</w:t>
      </w:r>
      <w:r>
        <w:rPr>
          <w:b/>
          <w:sz w:val="30"/>
          <w:szCs w:val="30"/>
        </w:rPr>
        <w:t>复试情况记录表</w:t>
      </w:r>
      <w:r>
        <w:rPr>
          <w:b/>
          <w:sz w:val="30"/>
          <w:szCs w:val="30"/>
          <w:lang w:eastAsia="zh-CN"/>
        </w:rPr>
        <w:t>》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进入面试教室，将填好的《复试情况记录表》交给面试秘书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自我介绍（受教育背景、科研及工作业绩，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就一个感兴趣的法律问题发表意见（结合自身实践工作，时间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导师现场提问并回答（时间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第一号考生提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准备面试，其余后面的各位考生在前一位考生进场后，准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入场面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位导师和各组工作人员严格控制每位考生面试时间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内，工作人员应及时做好前后衔接和服务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位考生准备和面试时间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贵州大学法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29Z</dcterms:created>
  <dc:creator>gzdxfxy-01</dc:creator>
  <dc:description/>
  <dc:language>en-US</dc:language>
  <cp:lastModifiedBy>gzdxfxy-01</cp:lastModifiedBy>
  <dcterms:modified xsi:type="dcterms:W3CDTF">2015-01-13T04:46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